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каченко А.Б. учитель истории и обществознания МОБУ «Ащебутакская СОШ»</w:t>
      </w:r>
    </w:p>
    <w:p>
      <w:pPr>
        <w:pStyle w:val="Style15"/>
        <w:shd w:fill="FFFFFF" w:val="clear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рок №                                                                                                                 Дата:</w:t>
      </w:r>
    </w:p>
    <w:p>
      <w:pPr>
        <w:pStyle w:val="Style15"/>
        <w:shd w:fill="FFFFFF" w:val="clear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: Трудовая деятельность</w:t>
      </w:r>
    </w:p>
    <w:p>
      <w:pPr>
        <w:pStyle w:val="Style15"/>
        <w:shd w:fill="FFFFFF" w:val="clear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:</w:t>
      </w:r>
      <w:r>
        <w:rPr>
          <w:sz w:val="22"/>
          <w:szCs w:val="22"/>
        </w:rPr>
        <w:t xml:space="preserve"> Ознакомить с особенностями трудовой деятельности, с социологией труда.</w:t>
      </w:r>
    </w:p>
    <w:p>
      <w:pPr>
        <w:pStyle w:val="Style15"/>
        <w:shd w:fill="FFFFFF" w:val="clear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bCs/>
          <w:sz w:val="22"/>
          <w:szCs w:val="22"/>
        </w:rPr>
        <w:t>1)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зучить сущность социального партнерства и исследовать перспективы его развития;</w:t>
      </w:r>
    </w:p>
    <w:p>
      <w:pPr>
        <w:pStyle w:val="Style15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)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sz w:val="22"/>
          <w:szCs w:val="22"/>
        </w:rPr>
        <w:t>3) способствовать выработке гражданской позиции учащихся.</w:t>
      </w:r>
    </w:p>
    <w:p>
      <w:pPr>
        <w:pStyle w:val="Style15"/>
        <w:shd w:fill="FFFFFF" w:val="clear"/>
        <w:spacing w:before="0" w:after="135"/>
        <w:rPr>
          <w:sz w:val="22"/>
          <w:szCs w:val="22"/>
        </w:rPr>
      </w:pPr>
      <w:r>
        <w:rPr>
          <w:b/>
          <w:bCs/>
          <w:sz w:val="22"/>
          <w:szCs w:val="22"/>
        </w:rPr>
        <w:t>Оборудование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езентация, видеофрагмент</w:t>
      </w:r>
    </w:p>
    <w:p>
      <w:pPr>
        <w:pStyle w:val="Style15"/>
        <w:spacing w:before="0" w:after="135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Ход урока</w:t>
      </w:r>
    </w:p>
    <w:p>
      <w:pPr>
        <w:pStyle w:val="Style15"/>
        <w:shd w:fill="FFFFFF" w:val="clear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1.Организационный момент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Подготовка к ЕГЭ работа с понятийным аппаратом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 xml:space="preserve"> </w:t>
      </w:r>
      <w:r>
        <w:rPr/>
        <w:t>( фронтальный опрос определений  группы № 9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Работа у доски тренировочный КИМ №121605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Устный опрос учащихся по вопросам стр.186</w:t>
      </w:r>
    </w:p>
    <w:p>
      <w:pPr>
        <w:pStyle w:val="Style16"/>
        <w:numPr>
          <w:ilvl w:val="0"/>
          <w:numId w:val="1"/>
        </w:numPr>
        <w:jc w:val="both"/>
        <w:outlineLvl w:val="0"/>
        <w:rPr/>
      </w:pPr>
      <w:r>
        <w:rPr/>
        <w:t>Изучение новой темы.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смотр видео фрагмента о трудовой деятельности (2 мин.)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Обсуждается видео фрагмент (какие ассоциации вызывает фрагмент?). А теперь давайте попробуем сформулировать тему урока. А у вас есть предложения?Темой сегодняшнего урока является “Трудовая деятельность”. 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ы рассмотрим следующие вопросы: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1.Труд как вид человеческой деятельности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Человеческий фактор производства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3.Социальное партнерство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ля успешности в работе мы разделимся на 3 группы (объединение в группы происходит с помощью “Кота в мешке” (для разделения используются картинки с профессиями и орудиями труда: современные и первобытные)). (4 мин.)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>а) “Самоинструкция”</w:t>
      </w:r>
      <w:r>
        <w:rPr>
          <w:sz w:val="22"/>
          <w:szCs w:val="22"/>
        </w:rPr>
        <w:t>– индивидуальное создание гипотезы, решения, текста, рисунка, проекта.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давна люди задумывались над проблемами, связанными с трудовой деятельностью человека. Ваше домашнее задание было подготовить на отдельном альбомном листе в письменном виде пословицы и поговорки о туре (Пример, “Труд человека кормит, а лень портит”; “Безделье мать всех пороков” и т.д.). Какие вам известны пословицы и поговорки? (учащиеся отвечают на поставленный вопрос, вывешивают на доску свое домашнее задание). (6 мин.)</w:t>
      </w:r>
    </w:p>
    <w:p>
      <w:pPr>
        <w:pStyle w:val="Style15"/>
        <w:shd w:fill="FFFFFF" w:val="clear"/>
        <w:spacing w:before="0" w:after="1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б)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“Социоконструкция”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– построение этих элементов группой.Такие пословицы и поговорки создавались на протяжении многих веков. Почему один буквально горит на работе, а другой отбывает свой срок? В чем сущность и особенности того самого труда, о котором К.Д. Ушинский сказал: “Без личного труда человек не может идти вперед; не может оставаться на одном месте, но должен идти назад”? Поразмышляем и мы на эту тему (учащие группой обсуждают пословицы и поговорки, приходят к выводу об особенностях трудовой деятельности (набор трудовых операций, качества субъектов трудовой деятельности, материально-технические условия труда, управление трудовым процессом и т.д.)). (5 мин.)</w:t>
      </w:r>
    </w:p>
    <w:p>
      <w:pPr>
        <w:pStyle w:val="Style15"/>
        <w:shd w:fill="FFFFFF" w:val="clear"/>
        <w:spacing w:before="0" w:after="135"/>
        <w:jc w:val="both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2. Работа с материалом: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b/>
          <w:bCs/>
          <w:sz w:val="22"/>
          <w:szCs w:val="22"/>
        </w:rPr>
        <w:t>а) “Деконструкция”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– работа с текстом, звуками, веществами, красками, моделями и др. и превращение их в хаос, смешение слов, явлений, событий, тот первобытный хаос, из которого когда-то родились свет и тьма.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b/>
          <w:bCs/>
          <w:sz w:val="22"/>
          <w:szCs w:val="22"/>
        </w:rPr>
        <w:t>б) “Реконструкция”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– создание своего мира, текста, рынка гипотезы, проекта, решения.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b/>
          <w:bCs/>
          <w:sz w:val="22"/>
          <w:szCs w:val="22"/>
        </w:rPr>
        <w:t>в) “Социализация”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– всё, что сделано индивидуально, в паре, в группе, должно быть обнародовано, обсуждено, “подано” всем, все мнения услышаны, все гипотезы рассмотрены.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sz w:val="22"/>
          <w:szCs w:val="22"/>
        </w:rPr>
        <w:t>г) “Афиширование”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– вывешивание “произведений” – работ учеников и Мастера (текстов, рисунков, схем, проектов, решений) в аудитории и ознакомление с ними – все ходят, читают, обсуждают или зачитывают вслух (автор, Мастер, другой ученик).</w:t>
      </w:r>
    </w:p>
    <w:p>
      <w:pPr>
        <w:pStyle w:val="Style15"/>
        <w:shd w:fill="FFFFFF" w:val="clear"/>
        <w:spacing w:before="0" w:after="135"/>
        <w:jc w:val="both"/>
        <w:rPr>
          <w:sz w:val="22"/>
          <w:szCs w:val="22"/>
        </w:rPr>
      </w:pPr>
      <w:r>
        <w:rPr>
          <w:sz w:val="22"/>
          <w:szCs w:val="22"/>
        </w:rPr>
        <w:t>Учитель просит учащихся открыть папки, внутри которых располагаются пронумерованные задания. Учащиеся читают задание № 1 (из представленных определений понятия “трудовая деятельность” необходимо выбрать одно наиболее верное на усмотрение группы или из представленных ниже определений сформировать свое собственное. После выбора определения его необходимо записать на формате А-3. Представитель от группы вывешивает определение на доске и поясняет выбор группы) и выполняют его. (4 мин.).</w:t>
      </w:r>
      <w:r>
        <w:rPr>
          <w:rStyle w:val="Appleconvertedspace"/>
          <w:sz w:val="22"/>
          <w:szCs w:val="22"/>
        </w:rPr>
        <w:t> 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b/>
          <w:bCs/>
          <w:sz w:val="22"/>
          <w:szCs w:val="22"/>
        </w:rPr>
        <w:t>3. “Разрыв”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– внутреннее осознание участником мастерской неполноты или несоответствия своего старого знания новому, внутренний эмоциональный конфликт, подвигающий к углублению в проблему, к поиску ответов, к сверке нового знания с литературным или научным источником.</w:t>
      </w:r>
    </w:p>
    <w:p>
      <w:pPr>
        <w:pStyle w:val="Style15"/>
        <w:shd w:fill="FFFFFF" w:val="clear"/>
        <w:spacing w:before="0" w:after="135"/>
        <w:jc w:val="both"/>
        <w:rPr>
          <w:sz w:val="22"/>
          <w:szCs w:val="22"/>
        </w:rPr>
      </w:pPr>
      <w:r>
        <w:rPr>
          <w:sz w:val="22"/>
          <w:szCs w:val="22"/>
        </w:rPr>
        <w:t>После успешного выполнения задания учащие переходят к следующему этапу работы.</w:t>
      </w:r>
    </w:p>
    <w:p>
      <w:pPr>
        <w:pStyle w:val="Style15"/>
        <w:shd w:fill="FFFFFF" w:val="clear"/>
        <w:spacing w:before="0" w:after="1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читель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Трудовая деятельность– явление многогранное. Попробуем сейчас убедиться в этом. Представьте себе, что каждая ваша группа, представители разных профессий, собрались на пресс-конференцию с целью рассмотреть процесс труда с точки зрения своей профессии. Итак, представьте труд с позиции экономиста, психолога, правоведа, социолога и философа. Конечно, никто таким образом трудовую деятельность не изучает, эти науки обязательно пересекаются между собой, необходимо комплексное исследование, чтобы получить объективную картину. Именно поэтому мы разделились на три творческие группы(1-я: труд как вид человеческой деятельности, 2-я: человеческий фактор производства; 3-я: социальное партнерство</w:t>
      </w:r>
    </w:p>
    <w:p>
      <w:pPr>
        <w:pStyle w:val="Style15"/>
        <w:shd w:fill="FFFFFF" w:val="clear"/>
        <w:spacing w:before="0" w:after="135"/>
        <w:jc w:val="both"/>
        <w:rPr>
          <w:sz w:val="22"/>
          <w:szCs w:val="22"/>
        </w:rPr>
      </w:pPr>
      <w:r>
        <w:rPr>
          <w:sz w:val="22"/>
          <w:szCs w:val="22"/>
        </w:rPr>
        <w:t>Учащиеся работают над заданием № 2. (Задание № 2 для 1-ой группы: Прочитайте текст и рассмотрите процесс труда как вид человеческой деятельности. Итоги работы представьте наглядно в виде схемы, рисунка или таблицы. Задание № 2 для 2-ой группы: Прочитайте текст и составьте обобщенный “портрет” современного работника, а также продумайте условия, при которых труд современного работника станет наиболее эффективным. Итоги работы представьте наглядно в виде схемы, рисунка или таблицы. Задание № 2 для 3-й групп: Прочитайте текст и исследуйте природу социального партнерства. Итоги работы представьте наглядно в виде схемы, рисунка или таблицы). Каждая группа защищает свою работу. (15 мин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sz w:val="22"/>
          <w:szCs w:val="22"/>
        </w:rPr>
        <w:t>4. “Рефлексия”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– отражение чувств, ощущений, возникших у учащихся в ходе мастерской, это богатейший материал для рефлексии самого Мастера, для усовершенствования им конструкции мастерской, для дальнейшей работы.</w:t>
      </w:r>
    </w:p>
    <w:p>
      <w:pPr>
        <w:pStyle w:val="Style15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  <w:t>Итог урока проводится с помощью написания эссе и обобщения материала.</w:t>
      </w:r>
    </w:p>
    <w:p>
      <w:pPr>
        <w:pStyle w:val="Style15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  <w:t xml:space="preserve">Учитель. Теперь мы переходи к следующему этапу нашей работы, откройте задание № 3. (Вам предлагается 10 ассоциативных понятий “трудовой деятельности”. Каждой участнику группы необходимо выбрать 1 понятие. Дальнейшим этапом работы является написание эссе (на “стикере” записывается выбранное слово, а снизу “стикера” завершающая фраза “… и это для меня и есть трудовая деятельность”. </w:t>
      </w:r>
    </w:p>
    <w:p>
      <w:pPr>
        <w:pStyle w:val="Style15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  <w:t>После написания эссе каждая группа зачитывает наиболее интересные, и вывешивает свои эссе на рабочие листы).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7"/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24:00Z</dcterms:created>
  <dc:creator>User</dc:creator>
  <dc:description/>
  <cp:keywords/>
  <dc:language>en-US</dc:language>
  <cp:lastModifiedBy>User</cp:lastModifiedBy>
  <dcterms:modified xsi:type="dcterms:W3CDTF">2016-12-05T10:53:00Z</dcterms:modified>
  <cp:revision>3</cp:revision>
  <dc:subject/>
  <dc:title/>
</cp:coreProperties>
</file>